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到证原件补办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系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届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专业毕业生。现因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申请补办报到证原件。本人承诺：未到《就业报到证》抬头单位报到。特此申请，批准为盼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有效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申请人签字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提交申请时应携带本人有效证件或出具委托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9:00Z</dcterms:created>
  <dc:creator>就业创业指导中心</dc:creator>
  <dc:description/>
  <cp:keywords/>
  <dc:language>en-US</dc:language>
  <cp:lastModifiedBy>jy05</cp:lastModifiedBy>
  <dcterms:modified xsi:type="dcterms:W3CDTF">2019-09-16T09:25:00Z</dcterms:modified>
  <cp:revision>6</cp:revision>
  <dc:subject/>
  <dc:title/>
</cp:coreProperties>
</file>